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заведующего отделом ЦД(Ю)ТТ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Положение об отделе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заведующего отделом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педагогов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Циклограмма работы отдела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Перспективный план отдел прохождения педагогами аттестации и курсов повышения квалификации на 3 года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План работы отдела на год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план работы отдела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планы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Журнал проверки документации педагогов отдела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овещаний в отделе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консультаций педагогов отдела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Руководство и контроль (виды контроля, даты, аналитические справки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педагогов отдела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 посещенных занятий и мероприятий (3 занятия, 1 мероприятие в неделю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е  и воспитательные планы педагогов (допустимо в электронном виде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конкурсах, конкурсные материалы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едагогов отдела (папка/журнал учета достижений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ы работы отдела за полугодие, за год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деятельность отдела (интересные наработки, сценарии, методические разработки, пособия, и т.п.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Материалы из опыта работы педагогических работников отдела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Статистические данные по обучающимся, занимающихся в объединениях отдела (отчеты о контингенте)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МБОУ ДОД «ЦД(Ю)ТТ» Нижнекамского муниципального района Республики Татарста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1:12:00Z</dcterms:created>
  <dc:creator>new profile</dc:creator>
  <dc:description/>
  <cp:keywords/>
  <dc:language>en-US</dc:language>
  <cp:lastModifiedBy>А.П.</cp:lastModifiedBy>
  <cp:lastPrinted>2012-01-10T10:58:00Z</cp:lastPrinted>
  <dcterms:modified xsi:type="dcterms:W3CDTF">2015-10-14T12:19:00Z</dcterms:modified>
  <cp:revision>20</cp:revision>
  <dc:subject/>
  <dc:title>Документы РСП:</dc:title>
</cp:coreProperties>
</file>